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6"/>
          <w:szCs w:val="36"/>
        </w:rPr>
      </w:pPr>
      <w:r>
        <w:rPr>
          <w:sz w:val="36"/>
          <w:szCs w:val="36"/>
        </w:rPr>
        <w:t xml:space="preserve">Alluvione devasta sud del Brasile: strade come fiumi, barche per salvarsi </w:t>
      </w:r>
    </w:p>
    <w:p>
      <w:pPr>
        <w:pStyle w:val="Normal"/>
        <w:rPr/>
      </w:pPr>
      <w:r>
        <w:rPr/>
        <w:t>Piogge torrenziali stanno devastando il sud del Brasile, trasformando le strade in fiumi e costringendo i residenti a spostarsi su piccole imbarcazioni e altri mezzi di fortuna. Oltre 2.700 cittadini sono stati evacuati nella zona di Porto Alegre, ma secondo la protezione civile le persone colpite dal maltempo sono in totale più di 47mila. Le città e i governi statali, intanto, stanno invitando gli altri brasiliani a donare vestiti, coperte e altri generi di prima necessità alle vittime dell'alluvione, radunate in scuole ed edifici pubblici per sfuggire alla morsa dell'acq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1:00Z</dcterms:created>
  <dc:creator>OTTOAN1</dc:creator>
  <dc:description/>
  <dc:language>en-US</dc:language>
  <cp:lastModifiedBy>OTTOAN1</cp:lastModifiedBy>
  <dcterms:modified xsi:type="dcterms:W3CDTF">2015-11-26T14:51:00Z</dcterms:modified>
  <cp:revision>2</cp:revision>
  <dc:subject/>
  <dc:title>Terremoto Umbria – Scossa di M 3</dc:title>
</cp:coreProperties>
</file>